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GNERIA INFORMATICA – APPELLO DEL 16 GIUGNO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tete un indirizzo di posta elettron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Un punto materiale viene lanciato dall’ origine O di un sistema di assi cartesiani xy (asse x  orizzontale , asse y verticale) con velocità iniziale in modulo = 3 / 2  m/s formante un angolo di 45° con  l’asse delle x. Determinare, svolgendo i calcoli, il valore della gitt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L’accelerazione di un punto materiale che si mu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ngo l’asse delle x è data da  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 (t) =  A x 2 t  +  sen [ B x  - C t 2 ] 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  x rappresenta una lunghezza e t il temp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vare le dimensioni  di  A, B. C  e  trovare l’errore dimensionale presente nella rel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Dimostrare, svolgendo i conti, che il centro di massa di una sbarra (di massa M e lunghezza  L) si trova a metà della sbarra cioè a distanza L /2 dagli estremi della sbarra stessa. (Si consideri la sbarra come un segmento senza dimensioni trasversali 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E’ dato un pendolo semplice costituito da un punto materiale di massa m = 2kg, appeso ad una corda di massa trascurabile e di lunghezza L = 3m. Il pendolo oscilla partendo da ferm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posizione in cui l’angolo formato tra la cor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la verticale è di 30°. Determinare la velocità 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unto materiale e la tensione della corda in B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 E’ IL PUNTO DA CUI PASSA IL PENDOLO QUANDO SI TROVA SULLA VERTI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Un corpo di massa m = 3 kg si muove lungo un asse orizzontale; parte dal punto A con  velocità uguale a 5 m/s, incontra  il tratto AB privo di attrito, poi il tratto BC di 6 m in cui è presente attrito ed infine nel punto C comprime una molla di costante elastica K = 1000 N/m  e quindi si ferma. La molla viene compressa di un tratto pari a 0.5 m. Trovare il coefficiente di attrito del tratto B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8:00Z</dcterms:created>
  <dc:creator>Claudio</dc:creator>
  <dc:description/>
  <cp:keywords/>
  <dc:language>en-US</dc:language>
  <cp:lastModifiedBy>Claudio</cp:lastModifiedBy>
  <dcterms:modified xsi:type="dcterms:W3CDTF">2007-06-15T14:28:00Z</dcterms:modified>
  <cp:revision>2</cp:revision>
  <dc:subject/>
  <dc:title>INGEGNERIA INFORMATICA – APPELLO DEL 16 GIUGNO 2004</dc:title>
</cp:coreProperties>
</file>